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</w:t>
      </w:r>
      <w:r>
        <w:rPr>
          <w:rFonts w:eastAsia="Arial"/>
        </w:rPr>
        <w:t xml:space="preserve">                          </w:t>
      </w:r>
      <w:r>
        <w:rPr>
          <w:rFonts w:eastAsia="Arial"/>
          <w:b/>
          <w:bCs/>
          <w:sz w:val="40"/>
          <w:szCs w:val="40"/>
          <w:u w:val="single"/>
        </w:rPr>
        <w:t xml:space="preserve">             </w:t>
      </w:r>
      <w:r>
        <w:rPr>
          <w:b/>
          <w:bCs/>
          <w:sz w:val="40"/>
          <w:szCs w:val="40"/>
          <w:u w:val="single"/>
          <w:lang w:val="en-US"/>
        </w:rPr>
        <w:t>AVIARIO</w:t>
      </w:r>
      <w:r>
        <w:rPr>
          <w:b/>
          <w:bCs/>
          <w:sz w:val="40"/>
          <w:szCs w:val="40"/>
          <w:u w:val="single"/>
        </w:rPr>
        <w:t xml:space="preserve">  </w:t>
      </w:r>
      <w:r>
        <w:rPr>
          <w:b/>
          <w:bCs/>
          <w:sz w:val="40"/>
          <w:szCs w:val="40"/>
          <w:u w:val="single"/>
          <w:lang w:val="en-US"/>
        </w:rPr>
        <w:t>APS</w:t>
      </w:r>
    </w:p>
    <w:p>
      <w:pPr>
        <w:pStyle w:val="Normal"/>
        <w:rPr>
          <w:rFonts w:eastAsia="Arial"/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  <w:u w:val="single"/>
          <w:lang w:bidi="he-IL"/>
        </w:rPr>
      </w:pPr>
      <w:r>
        <w:rPr>
          <w:rFonts w:eastAsia="Arial"/>
          <w:b/>
          <w:bCs/>
          <w:sz w:val="28"/>
          <w:szCs w:val="28"/>
          <w:u w:val="single"/>
        </w:rPr>
        <w:t xml:space="preserve">                                            </w:t>
      </w:r>
      <w:r>
        <w:rPr>
          <w:b/>
          <w:bCs/>
          <w:sz w:val="28"/>
          <w:szCs w:val="28"/>
          <w:u w:val="single"/>
          <w:lang w:bidi="he-IL"/>
        </w:rPr>
        <w:t>Таблица скрещивания канареек меланинового ря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bidi="he-IL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* Самцы несущие в себе задатки скрыт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2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296"/>
        <w:gridCol w:w="5296"/>
        <w:gridCol w:w="5296"/>
        <w:gridCol w:w="5296"/>
      </w:tblGrid>
      <w:tr>
        <w:trPr/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lang w:bidi="he-IL"/>
              </w:rPr>
              <w:t xml:space="preserve"> А М К И (гомозиготные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7936F"/>
                <w:sz w:val="24"/>
                <w:szCs w:val="24"/>
                <w:highlight w:val="yellow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F7936F"/>
                <w:sz w:val="24"/>
                <w:szCs w:val="24"/>
                <w:highlight w:val="yellow"/>
                <w:lang w:bidi="he-IL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bidi="he-IL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highlight w:val="cyan"/>
                <w:lang w:bidi="he-IL"/>
              </w:rPr>
              <w:t>САМЦЫ</w:t>
            </w:r>
            <w:r>
              <w:rPr>
                <w:rFonts w:cs="Times New Roman" w:ascii="Times New Roman" w:hAnsi="Times New Roman"/>
                <w:b/>
                <w:bCs/>
                <w:color w:val="0000FF"/>
                <w:highlight w:val="cyan"/>
                <w:lang w:val="en-US" w:bidi="he-IL"/>
              </w:rPr>
              <w:t xml:space="preserve"> 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Бронзовы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коричневы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агатовы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изабеловые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Бронзовы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брон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бронз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брон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бронз(коричневые)*</w:t>
            </w:r>
          </w:p>
          <w:p>
            <w:pPr>
              <w:pStyle w:val="Normal"/>
              <w:ind w:left="748" w:hanging="54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брон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бронз(агат)*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брон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бронз(изабел)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коричневы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оричневы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бронз(коричневые)*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оричневые</w:t>
            </w:r>
          </w:p>
          <w:p>
            <w:pPr>
              <w:pStyle w:val="Normal"/>
              <w:ind w:left="388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коричневы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оричнев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бронз(изабел)*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оричнев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коричневые(изабел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агатовы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аг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бронз(агат)*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аг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бронз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изабел)*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аг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ага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аг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агат(изабел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изабеловы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заб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бронз(изабел)*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забел</w:t>
            </w:r>
          </w:p>
          <w:p>
            <w:pPr>
              <w:pStyle w:val="Normal"/>
              <w:ind w:left="51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коричневы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(изабел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заб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bidi="he-IL"/>
              </w:rPr>
              <w:t>агат(изабел)*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заб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изабел</w:t>
            </w:r>
          </w:p>
        </w:tc>
      </w:tr>
      <w:tr>
        <w:trPr>
          <w:trHeight w:val="15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Бронз(коричневые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US"/>
              </w:rPr>
              <w:t xml:space="preserve">)*        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брон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оричнев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брон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бронз(коричневые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брон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оричнев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бронз(коричневые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коричнев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брон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оричнев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бронз(агат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бронз(изабел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.брон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.коричнев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.бронз(изабел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.коричневые(изабел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Бронз(агат)*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брон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аг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брон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бронз(агат)*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брон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аг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бронз(коричневые)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бронз(изабел)*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брон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аг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бронз(агат)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бронз(изабел)*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.брон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ага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.бронз(изабел)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.агат(изабел)*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Бронз(изабел)*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.Бронз.                      2. изаб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.Коричневые.           4. ага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.бронз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2.бронз(коричневые)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.бронз(агат)*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бронз(изабел)*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.бронз     2.коричнев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.агат       4.изаб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.бронз(коричневые)* 2.бронз(изабел)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.коричневы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.коричневые(Изабел)*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бронз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оричнев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агат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заб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.бронз(изабел)*2. бронз(агат)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агат    агат(изабел)*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бронз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оричнев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агат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заб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.бронз(изабел)*  2.агат(изабел)*</w:t>
            </w:r>
          </w:p>
          <w:p>
            <w:pPr>
              <w:pStyle w:val="Normal"/>
              <w:ind w:left="512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3.коричневы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(изабел)*</w:t>
            </w:r>
          </w:p>
          <w:p>
            <w:pPr>
              <w:pStyle w:val="Normal"/>
              <w:ind w:left="512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изабелов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Коричневые(изабел)*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.коричнев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.изаб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bidi="he-IL"/>
              </w:rPr>
              <w:t>1.бронз(коричневые)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.бронз(изабел)*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.коричнев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.изаб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коричне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коричневые(изабел)*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оричнев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заб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бронз(изабел)*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.агат(изабел)*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оричнев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заб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коричневые(изабел)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изабел</w:t>
            </w:r>
          </w:p>
        </w:tc>
      </w:tr>
      <w:tr>
        <w:trPr>
          <w:trHeight w:val="89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Агат(изабел)*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ага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заб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.бронз(агат)*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2. бронз(изабел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.Агат      2. изаб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бронз(изабел)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коричневые(Изабел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агат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 xml:space="preserve">              2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заб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агат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агат(изабел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ага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заб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изабел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 xml:space="preserve">   2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агат(изабел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vanish/>
          <w:color w:val="FF0000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29144" w:h="2063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10:00Z</dcterms:created>
  <dc:creator>grisha</dc:creator>
  <dc:description/>
  <dc:language>en-US</dc:language>
  <cp:lastModifiedBy>grisha</cp:lastModifiedBy>
  <dcterms:modified xsi:type="dcterms:W3CDTF">2004-11-02T07:10:00Z</dcterms:modified>
  <cp:revision>2</cp:revision>
  <dc:subject/>
  <dc:title>                                  C А М К И (гомозиготные)   </dc:title>
</cp:coreProperties>
</file>