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990600" cy="918210"/>
            <wp:effectExtent l="0" t="0" r="0" b="0"/>
            <wp:wrapTight wrapText="bothSides">
              <wp:wrapPolygon edited="0">
                <wp:start x="-334" y="0"/>
                <wp:lineTo x="-334" y="21243"/>
                <wp:lineTo x="21600" y="21243"/>
                <wp:lineTo x="21600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7" r="-1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Московский клуб « Русская канарей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Карта разведения</w:t>
      </w:r>
      <w:r>
        <w:rPr/>
        <w:t xml:space="preserve"> №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д</w:t>
      </w:r>
      <w:r>
        <w:rPr/>
        <w:t xml:space="preserve">.……. ….       </w:t>
      </w:r>
      <w:r>
        <w:rPr>
          <w:b/>
        </w:rPr>
        <w:t>Разводчик</w:t>
      </w:r>
      <w:r>
        <w:rPr/>
        <w:t>…………………………</w:t>
      </w:r>
    </w:p>
    <w:tbl>
      <w:tblPr>
        <w:tblW w:w="102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3" w:hRule="atLeast"/>
        </w:trPr>
        <w:tc>
          <w:tcPr>
            <w:tcW w:w="10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89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455"/>
              <w:gridCol w:w="334"/>
              <w:gridCol w:w="1024"/>
              <w:gridCol w:w="442"/>
              <w:gridCol w:w="33"/>
              <w:gridCol w:w="365"/>
              <w:gridCol w:w="1042"/>
              <w:gridCol w:w="24"/>
              <w:gridCol w:w="1149"/>
              <w:gridCol w:w="87"/>
              <w:gridCol w:w="900"/>
              <w:gridCol w:w="720"/>
              <w:gridCol w:w="33"/>
              <w:gridCol w:w="575"/>
              <w:gridCol w:w="1723"/>
              <w:gridCol w:w="5"/>
              <w:gridCol w:w="4"/>
            </w:tblGrid>
            <w:tr>
              <w:trPr>
                <w:trHeight w:val="255" w:hRule="atLeast"/>
              </w:trPr>
              <w:tc>
                <w:tcPr>
                  <w:tcW w:w="1432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993366"/>
                    </w:rPr>
                  </w:pPr>
                  <w:r>
                    <w:rPr>
                      <w:b/>
                      <w:color w:val="993366"/>
                    </w:rPr>
                    <w:t xml:space="preserve">№ </w:t>
                  </w:r>
                  <w:r>
                    <w:rPr>
                      <w:b/>
                      <w:color w:val="993366"/>
                    </w:rPr>
                    <w:t>клетки</w:t>
                  </w:r>
                </w:p>
              </w:tc>
              <w:tc>
                <w:tcPr>
                  <w:tcW w:w="1833" w:type="dxa"/>
                  <w:gridSpan w:val="4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1431" w:type="dxa"/>
                  <w:gridSpan w:val="3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2889" w:type="dxa"/>
                  <w:gridSpan w:val="5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80808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кольца, цвет кембрика</w:t>
                  </w:r>
                </w:p>
              </w:tc>
              <w:tc>
                <w:tcPr>
                  <w:tcW w:w="2307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32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66"/>
                      <w:sz w:val="20"/>
                      <w:szCs w:val="20"/>
                    </w:rPr>
                  </w:pPr>
                  <w:r>
                    <w:rPr>
                      <w:b/>
                      <w:color w:val="993366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gridSpan w:val="4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66"/>
                      <w:sz w:val="20"/>
                      <w:szCs w:val="20"/>
                    </w:rPr>
                  </w:pPr>
                  <w:r>
                    <w:rPr>
                      <w:b/>
                      <w:color w:val="993366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9" w:type="dxa"/>
                  <w:gridSpan w:val="5"/>
                  <w:tcBorders>
                    <w:top w:val="thinThickLargeGap" w:sz="6" w:space="0" w:color="808080"/>
                    <w:left w:val="thinThickLargeGap" w:sz="6" w:space="0" w:color="FFFF00"/>
                    <w:bottom w:val="thinThickLargeGap" w:sz="6" w:space="0" w:color="80808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ав.н            Лев. н.</w:t>
                  </w:r>
                </w:p>
              </w:tc>
              <w:tc>
                <w:tcPr>
                  <w:tcW w:w="2307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32" w:type="dxa"/>
                  <w:gridSpan w:val="2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CCC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амка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nThickLargeGap" w:sz="6" w:space="0" w:color="FFFF00"/>
                    <w:left w:val="single" w:sz="4" w:space="0" w:color="000000"/>
                    <w:bottom w:val="thinThickLargeGap" w:sz="6" w:space="0" w:color="FF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gridSpan w:val="3"/>
                  <w:vMerge w:val="restart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3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самец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thinThickLargeGap" w:sz="6" w:space="0" w:color="FFFF00"/>
                    <w:left w:val="single" w:sz="4" w:space="0" w:color="000000"/>
                    <w:bottom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gridSpan w:val="3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яиц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840" w:type="dxa"/>
                  <w:gridSpan w:val="3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птенцов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80808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колец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 кембрика</w:t>
                  </w:r>
                </w:p>
              </w:tc>
              <w:tc>
                <w:tcPr>
                  <w:tcW w:w="1328" w:type="dxa"/>
                  <w:gridSpan w:val="3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808080"/>
                    <w:left w:val="thinThickLargeGap" w:sz="6" w:space="0" w:color="FFFF00"/>
                    <w:bottom w:val="thinThickLargeGap" w:sz="6" w:space="0" w:color="80808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.н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808080"/>
                    <w:left w:val="thinThickLargeGap" w:sz="6" w:space="0" w:color="808080"/>
                    <w:bottom w:val="thinThickLargeGap" w:sz="6" w:space="0" w:color="80808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в. н.</w:t>
                  </w:r>
                </w:p>
              </w:tc>
              <w:tc>
                <w:tcPr>
                  <w:tcW w:w="1328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nThickLargeGap" w:sz="6" w:space="0" w:color="C0C0C0"/>
                    <w:left w:val="thinThickLargeGap" w:sz="6" w:space="0" w:color="FFFF0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restart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1 гнездо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77" w:type="dxa"/>
                  <w:vMerge w:val="restart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2 гнездо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restart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нездо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restart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нездо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7" w:type="dxa"/>
                  <w:vMerge w:val="continue"/>
                  <w:tcBorders>
                    <w:top w:val="thinThickLargeGap" w:sz="6" w:space="0" w:color="FFFF0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gridSpan w:val="2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80808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gridSpan w:val="2"/>
                  <w:tcBorders>
                    <w:top w:val="thinThickLargeGap" w:sz="6" w:space="0" w:color="FFFF00"/>
                    <w:left w:val="thinThickLargeGap" w:sz="6" w:space="0" w:color="80808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thinThickLargeGap" w:sz="6" w:space="0" w:color="FFFF00"/>
                    <w:left w:val="thinThickLargeGap" w:sz="6" w:space="0" w:color="FFFF00"/>
                    <w:bottom w:val="thinThickLargeGap" w:sz="6" w:space="0" w:color="FFFF00"/>
                    <w:right w:val="thinThickLargeGap" w:sz="6" w:space="0" w:color="FFFF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книге разведения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 ответственного   за племенную работу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азводчика 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3:00Z</dcterms:created>
  <dc:creator>ЯРОСЛАВА</dc:creator>
  <dc:description/>
  <dc:language>en-US</dc:language>
  <cp:lastModifiedBy>Ярослава</cp:lastModifiedBy>
  <cp:lastPrinted>2005-09-21T19:33:00Z</cp:lastPrinted>
  <dcterms:modified xsi:type="dcterms:W3CDTF">2007-02-10T16:02:00Z</dcterms:modified>
  <cp:revision>8</cp:revision>
  <dc:subject/>
  <dc:title>цвет</dc:title>
</cp:coreProperties>
</file>